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1075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1075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嘉郡等</w:t>
      </w:r>
      <w:r>
        <w:rPr/>
        <w:t>21</w:t>
      </w:r>
      <w:r>
        <w:rPr/>
        <w:t>人，有鑑於人工智慧技術近年發展快速，被世界普遍認為可為整體產業與社會活動帶來廣泛之經濟和社會效益，並為我國企業及國家發展提供關鍵之競爭優勢。</w:t>
      </w:r>
      <w:r>
        <w:rPr>
          <w:spacing w:val="8"/>
        </w:rPr>
        <w:t>在氣候變遷、環境、醫療、金融、交通、內政、農業、公</w:t>
      </w:r>
      <w:r>
        <w:rPr/>
        <w:t>共服務等對民眾具廣泛影響力之領域中，更亟需積極採用人工智慧技術以推動數位轉型與永續發展。為確立我國推動人工智慧技術與應用發展之方向及作法，建構人工智慧技術與</w:t>
      </w:r>
      <w:r>
        <w:rPr>
          <w:spacing w:val="8"/>
        </w:rPr>
        <w:t>應用之良善運作環境，為政府刻不容緩之責任。故此，制</w:t>
      </w:r>
      <w:r>
        <w:rPr/>
        <w:t>定人工智慧發展之基本法律，從基本原則、政府推動重點等構面提出基本價值、治理原則及施政方針，期使我國人工智慧發展促進創新兼顧人權與風險，進而提升我國競爭力，爰擬具「人工智慧基本法草案」。是否有當？敬請公決。</w:t>
      </w:r>
    </w:p>
    <w:p>
      <w:pPr>
        <w:pStyle w:val="Style37"/>
        <w:ind w:left="1382" w:hanging="855"/>
        <w:rPr/>
      </w:pPr>
      <w:r>
        <w:rPr/>
      </w:r>
    </w:p>
    <w:p>
      <w:pPr>
        <w:pStyle w:val="Style74"/>
        <w:ind w:left="3165" w:right="633" w:hanging="844"/>
        <w:rPr/>
      </w:pPr>
      <w:r>
        <w:rPr/>
        <w:t>提案人：張嘉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13" w:fmt="decimal"/>
          <w:formProt w:val="false"/>
          <w:textDirection w:val="lrTb"/>
          <w:docGrid w:type="linesAndChars" w:linePitch="335" w:charSpace="0"/>
        </w:sectPr>
        <w:pStyle w:val="Style74"/>
        <w:ind w:left="3165" w:right="633" w:hanging="844"/>
        <w:rPr/>
      </w:pPr>
      <w:r>
        <w:rPr/>
        <w:t>連署人：林沛祥　　許宇甄　　邱鎮軍　　廖先翔　　林倩綺　　黃健豪　　呂玉玲　　盧縣一　　馬文君　　張啓楷　　陳菁徽　　王鴻薇　　徐巧芯　　洪孟楷　　麥玉珍　　蘇清泉　　吳宗憲　　羅廷瑋　　柯志恩　　王育敏　　</w:t>
      </w:r>
    </w:p>
    <w:p>
      <w:pPr>
        <w:pStyle w:val="Style97"/>
        <w:spacing w:lineRule="exact" w:line="500" w:before="0" w:after="167"/>
        <w:ind w:left="1055" w:hanging="0"/>
        <w:rPr/>
      </w:pPr>
      <w:r>
        <w:rPr/>
        <w:t>人工智慧基本法草案總說明</w:t>
      </w:r>
    </w:p>
    <w:p>
      <w:pPr>
        <w:pStyle w:val="Style89"/>
        <w:ind w:left="422" w:hanging="422"/>
        <w:rPr/>
      </w:pPr>
      <w:r>
        <w:rPr/>
        <w:t>一、本法之制定目的。（草案第一條）</w:t>
      </w:r>
    </w:p>
    <w:p>
      <w:pPr>
        <w:pStyle w:val="Style89"/>
        <w:ind w:left="422" w:hanging="422"/>
        <w:rPr/>
      </w:pPr>
      <w:r>
        <w:rPr/>
        <w:t>二、人工智慧定義。（草案第二條）</w:t>
      </w:r>
    </w:p>
    <w:p>
      <w:pPr>
        <w:pStyle w:val="Style89"/>
        <w:ind w:left="422" w:hanging="422"/>
        <w:rPr/>
      </w:pPr>
      <w:r>
        <w:rPr/>
        <w:t>三、人工智慧研究發展及應用之基本原則。（草案第三條）</w:t>
      </w:r>
    </w:p>
    <w:p>
      <w:pPr>
        <w:pStyle w:val="Style89"/>
        <w:ind w:left="422" w:hanging="422"/>
        <w:rPr/>
      </w:pPr>
      <w:r>
        <w:rPr/>
        <w:t>四、政府應推動人工智慧研究發展與應用。（草案第四條）</w:t>
      </w:r>
    </w:p>
    <w:p>
      <w:pPr>
        <w:pStyle w:val="Style89"/>
        <w:ind w:left="422" w:hanging="422"/>
        <w:rPr/>
      </w:pPr>
      <w:r>
        <w:rPr/>
        <w:t>五、政府應完善法規調適。（草案第五條）</w:t>
      </w:r>
    </w:p>
    <w:p>
      <w:pPr>
        <w:pStyle w:val="Style89"/>
        <w:ind w:left="422" w:hanging="422"/>
        <w:rPr/>
      </w:pPr>
      <w:r>
        <w:rPr/>
        <w:t>六、政府應建立或完備人工智慧創新實驗環境。（草案第六條）</w:t>
      </w:r>
    </w:p>
    <w:p>
      <w:pPr>
        <w:pStyle w:val="Style89"/>
        <w:ind w:left="422" w:hanging="422"/>
        <w:rPr/>
      </w:pPr>
      <w:r>
        <w:rPr/>
        <w:t>七、政府應推動人工智慧公私協力與國際合作。（草案第七條）</w:t>
      </w:r>
    </w:p>
    <w:p>
      <w:pPr>
        <w:pStyle w:val="Style89"/>
        <w:ind w:left="422" w:hanging="422"/>
        <w:rPr/>
      </w:pPr>
      <w:r>
        <w:rPr/>
        <w:t>八、政府應推動人工智慧人才培育與素養教育。（草案第八條）</w:t>
      </w:r>
    </w:p>
    <w:p>
      <w:pPr>
        <w:pStyle w:val="Style89"/>
        <w:ind w:left="422" w:hanging="422"/>
        <w:rPr/>
      </w:pPr>
      <w:r>
        <w:rPr/>
        <w:t>九、政府應評估驗證人工智慧防止違法應用。（草案第九條）</w:t>
      </w:r>
    </w:p>
    <w:p>
      <w:pPr>
        <w:pStyle w:val="Style89"/>
        <w:ind w:left="422" w:hanging="422"/>
        <w:rPr/>
      </w:pPr>
      <w:r>
        <w:rPr/>
        <w:t>十、政府應推動人工智慧風險分級規範。（草案第十條）</w:t>
      </w:r>
    </w:p>
    <w:p>
      <w:pPr>
        <w:pStyle w:val="Style89"/>
        <w:ind w:left="422" w:hanging="422"/>
        <w:rPr/>
      </w:pPr>
      <w:r>
        <w:rPr/>
        <w:t>十一、政府應強化人工智慧人為可控性。（草案第十一條）</w:t>
      </w:r>
    </w:p>
    <w:p>
      <w:pPr>
        <w:pStyle w:val="Style89"/>
        <w:ind w:left="422" w:hanging="422"/>
        <w:rPr/>
      </w:pPr>
      <w:r>
        <w:rPr/>
        <w:t>十二、政府應建立人工智慧應用負責機制。（草案第十二條）</w:t>
      </w:r>
    </w:p>
    <w:p>
      <w:pPr>
        <w:pStyle w:val="Style89"/>
        <w:ind w:left="422" w:hanging="422"/>
        <w:rPr/>
      </w:pPr>
      <w:r>
        <w:rPr/>
        <w:t>十三、政府應保障勞工權益。（草案第十三條）</w:t>
      </w:r>
    </w:p>
    <w:p>
      <w:pPr>
        <w:pStyle w:val="Style89"/>
        <w:ind w:left="422" w:hanging="422"/>
        <w:rPr/>
      </w:pPr>
      <w:r>
        <w:rPr/>
        <w:t>十四、政府應保障個資隱私。（草案第十四條）</w:t>
      </w:r>
    </w:p>
    <w:p>
      <w:pPr>
        <w:pStyle w:val="Style89"/>
        <w:ind w:left="422" w:hanging="422"/>
        <w:rPr/>
      </w:pPr>
      <w:r>
        <w:rPr/>
        <w:t>十五、政府應提升資料利用性與國家文化價值。（草案第十五條）</w:t>
      </w:r>
    </w:p>
    <w:p>
      <w:pPr>
        <w:pStyle w:val="Style89"/>
        <w:ind w:left="422" w:hanging="422"/>
        <w:rPr/>
      </w:pPr>
      <w:r>
        <w:rPr/>
        <w:t>十六、政府公務使用人工智慧之原則。（草案第十六條）</w:t>
      </w:r>
    </w:p>
    <w:p>
      <w:pPr>
        <w:pStyle w:val="Style89"/>
        <w:ind w:left="422" w:hanging="422"/>
        <w:rPr/>
      </w:pPr>
      <w:r>
        <w:rPr/>
        <w:t>十七、政府應檢討主管法規。（草案第十七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八、本法施行日。（草案第十八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932554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8890</wp:posOffset>
                      </wp:positionV>
                      <wp:extent cx="5814060" cy="0"/>
                      <wp:effectExtent l="0" t="9525" r="0" b="9525"/>
                      <wp:wrapNone/>
                      <wp:docPr id="1" name="DW76413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41382"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以人為本之人工智慧研發與應用，維護國民生命、身體、健康、安全及權利，提升國民生活福祉、維護國家文化價值及國家競爭力，增進社會國家之永續發展，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人工智慧為攸關國家發展之戰略性科技，為積極發展與應用人工智慧，強化與深耕以人為本之人工智慧技術，促進技術應用與產業發展，同時維護人民安全、國家安全及保障人民權利，以期人工智慧可回應人文與社會發展所需，邁向社會永續發展。因此，發展與應用人工智慧之同時，有賴於制定具有指標與引導性原則之立法，以作為發展人工智慧之規範與促進應用之法源基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人工智慧，係指以機器為基礎之系統，該系統具自主運行能力，透過輸入或感測，經由機器學習與演算法，可為明確或隱含之目標實現預測、內容、建議或決策等影響實體或虛擬環境之產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美國國家人工智慧創新法案（</w:t>
            </w:r>
            <w:r>
              <w:rPr/>
              <w:t xml:space="preserve">National AI Initiative Act of </w:t>
            </w:r>
            <w:r>
              <w:rPr/>
              <w:t>二○二○）美國法典（</w:t>
            </w:r>
            <w:r>
              <w:rPr/>
              <w:t>U.S.Code</w:t>
            </w:r>
            <w:r>
              <w:rPr/>
              <w:t>）第九四○一章、國際標準化組織（</w:t>
            </w:r>
            <w:r>
              <w:rPr/>
              <w:t>ISO</w:t>
            </w:r>
            <w:r>
              <w:rPr/>
              <w:t>）及國際電工委員會（</w:t>
            </w:r>
            <w:r>
              <w:rPr/>
              <w:t>IEC</w:t>
            </w:r>
            <w:r>
              <w:rPr/>
              <w:t>）聯合制定技術規範（</w:t>
            </w:r>
            <w:r>
              <w:rPr/>
              <w:t>ISO/IEC</w:t>
            </w:r>
            <w:r>
              <w:rPr/>
              <w:t>）四二○○一：二○二三人工智慧管理系統、美國國家標準暨技術研究院（</w:t>
            </w:r>
            <w:r>
              <w:rPr/>
              <w:t>National Institute of Standards and Technology</w:t>
            </w:r>
            <w:r>
              <w:rPr/>
              <w:t>，</w:t>
            </w:r>
            <w:r>
              <w:rPr/>
              <w:t>NIST</w:t>
            </w:r>
            <w:r>
              <w:rPr/>
              <w:t>）</w:t>
            </w:r>
            <w:r>
              <w:rPr/>
              <w:t>AI</w:t>
            </w:r>
            <w:r>
              <w:rPr/>
              <w:t>風險管理框架，以及歐盟人工智慧法（</w:t>
            </w:r>
            <w:r>
              <w:rPr/>
              <w:t>Artificial Intelligence Act</w:t>
            </w:r>
            <w:r>
              <w:rPr/>
              <w:t>）對於人工智慧系統之定義，說明人工智慧必須被設計為具備一定程度之自主運行能力，透過輸入（</w:t>
            </w:r>
            <w:r>
              <w:rPr/>
              <w:t>input</w:t>
            </w:r>
            <w:r>
              <w:rPr/>
              <w:t>）或感測（</w:t>
            </w:r>
            <w:r>
              <w:rPr/>
              <w:t>sensing</w:t>
            </w:r>
            <w:r>
              <w:rPr/>
              <w:t>），可為明確（</w:t>
            </w:r>
            <w:r>
              <w:rPr/>
              <w:t>explicit</w:t>
            </w:r>
            <w:r>
              <w:rPr/>
              <w:t>）或隱含（</w:t>
            </w:r>
            <w:r>
              <w:rPr/>
              <w:t>implicit</w:t>
            </w:r>
            <w:r>
              <w:rPr/>
              <w:t>）之特定目的（</w:t>
            </w:r>
            <w:r>
              <w:rPr/>
              <w:t>objectives</w:t>
            </w:r>
            <w:r>
              <w:rPr/>
              <w:t>），經過機器學習（</w:t>
            </w:r>
            <w:r>
              <w:rPr/>
              <w:t>machine-learning</w:t>
            </w:r>
            <w:r>
              <w:rPr/>
              <w:t>）與演算法（</w:t>
            </w:r>
            <w:r>
              <w:rPr/>
              <w:t>algorithms</w:t>
            </w:r>
            <w:r>
              <w:rPr/>
              <w:t>）實現諸如預測、內容、建議或決策（</w:t>
            </w:r>
            <w:r>
              <w:rPr/>
              <w:t>such as predictions,content,recommendations,or decisions</w:t>
            </w:r>
            <w:r>
              <w:rPr/>
              <w:t>）等影響實體或虛擬環境之產出，與其他軟體系統有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政府推動人工智慧之研發與應用，應在兼顧社會公益與數位平權之前提下，發展良善治理與基礎建設，並遵循下列原則：</w:t>
            </w:r>
          </w:p>
          <w:p>
            <w:pPr>
              <w:pStyle w:val="Normal"/>
              <w:spacing w:lineRule="exact" w:line="315"/>
              <w:ind w:left="527" w:right="105" w:hanging="211"/>
              <w:rPr/>
            </w:pPr>
            <w:r>
              <w:rPr/>
              <w:t>一、永續發展與福祉：應兼顧社會公平及環境永續。提供適當之教育及培訓，降低可能之數位落差，使國民適應人工智慧帶來之變革。</w:t>
            </w:r>
          </w:p>
          <w:p>
            <w:pPr>
              <w:pStyle w:val="Normal"/>
              <w:spacing w:lineRule="exact" w:line="315"/>
              <w:ind w:left="527" w:right="105" w:hanging="211"/>
              <w:rPr/>
            </w:pPr>
            <w:r>
              <w:rPr/>
              <w:t>二、人類自主：應以支持人類自主權、尊重人格權等人類基本權利與文化價值，並允許人類監督，落實以人為本並尊重法治及民主價值觀。</w:t>
            </w:r>
          </w:p>
          <w:p>
            <w:pPr>
              <w:pStyle w:val="Normal"/>
              <w:spacing w:lineRule="exact" w:line="315"/>
              <w:ind w:left="527" w:right="105" w:hanging="211"/>
              <w:rPr/>
            </w:pPr>
            <w:r>
              <w:rPr/>
              <w:t>三、隱私保護與資料治理：應妥善保護個人資料隱私，避免資料外洩風險，並採用資料最小化原則；同時促進非敏感資料之開放及再利用。</w:t>
            </w:r>
          </w:p>
          <w:p>
            <w:pPr>
              <w:pStyle w:val="Normal"/>
              <w:spacing w:lineRule="exact" w:line="315"/>
              <w:ind w:left="527" w:right="105" w:hanging="211"/>
              <w:rPr/>
            </w:pPr>
            <w:r>
              <w:rPr/>
              <w:t>四、資安與安全：人工智慧研發與應用過程，應建立資安防護措施，防範安全威脅及攻擊，確保其系統之穩健性與安全性。</w:t>
            </w:r>
          </w:p>
          <w:p>
            <w:pPr>
              <w:pStyle w:val="Normal"/>
              <w:spacing w:lineRule="exact" w:line="315"/>
              <w:ind w:left="527" w:right="105" w:hanging="211"/>
              <w:rPr/>
            </w:pPr>
            <w:r>
              <w:rPr/>
              <w:t>五、透明與可解釋：人工智慧之產出應做適當資訊揭露或標記，以利評估可能風險，並瞭解對相關權益之影響，進而提升人工智慧可信任度。</w:t>
            </w:r>
          </w:p>
          <w:p>
            <w:pPr>
              <w:pStyle w:val="Normal"/>
              <w:spacing w:lineRule="exact" w:line="315"/>
              <w:ind w:left="527" w:right="105" w:hanging="211"/>
              <w:rPr/>
            </w:pPr>
            <w:r>
              <w:rPr/>
              <w:t>六、公平與不歧視：人工智慧研發與應用過程中，應盡可能避免演算法產生偏差及歧視等風險，不應對特定群體造成歧視之結果。</w:t>
            </w:r>
          </w:p>
          <w:p>
            <w:pPr>
              <w:pStyle w:val="Normal"/>
              <w:spacing w:lineRule="exact" w:line="315"/>
              <w:ind w:left="527" w:right="105" w:hanging="211"/>
              <w:rPr/>
            </w:pPr>
            <w:r>
              <w:rPr/>
              <w:t>七、問責：應確保承擔相應之責任，包含內部治理責任及外部社會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我國發展人工智慧應衡平創新發展與可能風險，以回應國內人文及社會所需。爰參考國際協議及各國相關政策方針、法規或行政命令，訂定具有指標與引導功能之基本原則，以作為政府各機關就其權責推動人工智慧之研發與應用之基礎。</w:t>
            </w:r>
          </w:p>
          <w:p>
            <w:pPr>
              <w:pStyle w:val="Normal"/>
              <w:spacing w:lineRule="exact" w:line="315"/>
              <w:ind w:left="527" w:right="105" w:hanging="422"/>
              <w:rPr/>
            </w:pPr>
            <w:r>
              <w:rPr/>
              <w:t>二、人工智慧利益相關者應積極參與可信任人工智慧之負責任管理，以追求對人類和地球有益之結果，從而促進永續發展與福祉（</w:t>
            </w:r>
            <w:r>
              <w:rPr/>
              <w:t>Sustainable Development and Well-being</w:t>
            </w:r>
            <w:r>
              <w:rPr/>
              <w:t>），爰參考</w:t>
            </w:r>
            <w:r>
              <w:rPr/>
              <w:t>G7</w:t>
            </w:r>
            <w:r>
              <w:rPr/>
              <w:t>廣島</w:t>
            </w:r>
            <w:r>
              <w:rPr/>
              <w:t>AI</w:t>
            </w:r>
            <w:r>
              <w:rPr/>
              <w:t>國際行動規範（</w:t>
            </w:r>
            <w:r>
              <w:rPr/>
              <w:t>Hiroshima Process Code of Governance Framework for Generative AI</w:t>
            </w:r>
            <w:r>
              <w:rPr/>
              <w:t>），於第四款定明資安與安全</w:t>
            </w:r>
            <w:r>
              <w:rPr/>
              <w:t>Conduct for Organizations Developing Advanced AI Systems</w:t>
            </w:r>
            <w:r>
              <w:rPr/>
              <w:t>），於第一款定明之。</w:t>
            </w:r>
          </w:p>
          <w:p>
            <w:pPr>
              <w:pStyle w:val="Normal"/>
              <w:spacing w:lineRule="exact" w:line="315"/>
              <w:ind w:left="527" w:right="105" w:hanging="422"/>
              <w:rPr/>
            </w:pPr>
            <w:r>
              <w:rPr/>
              <w:t>三、人工智慧參與者應在人工智慧系統之整個生命週期中尊重法治、人權及民主價值觀，</w:t>
            </w:r>
            <w:r>
              <w:rPr>
                <w:spacing w:val="2"/>
              </w:rPr>
              <w:t>為此，參考經濟合作暨發展組織</w:t>
            </w:r>
            <w:r>
              <w:rPr/>
              <w:t>（</w:t>
            </w:r>
            <w:r>
              <w:rPr/>
              <w:t>OECD</w:t>
            </w:r>
            <w:r>
              <w:rPr/>
              <w:t>）二○一九年公布之人工智慧建議書（</w:t>
            </w:r>
            <w:r>
              <w:rPr/>
              <w:t>OECD Recommendation on Artificial Intelligence</w:t>
            </w:r>
            <w:r>
              <w:rPr/>
              <w:t>），於第二款定明應支持人類自主（</w:t>
            </w:r>
            <w:r>
              <w:rPr/>
              <w:t>Human Autonomy</w:t>
            </w:r>
            <w:r>
              <w:rPr/>
              <w:t>），並尊重人類基本權利、人格權（含姓名、肖像、聲音）與文化價值，確保以人為本之基本價值。</w:t>
            </w:r>
          </w:p>
          <w:p>
            <w:pPr>
              <w:pStyle w:val="Normal"/>
              <w:spacing w:lineRule="exact" w:line="315"/>
              <w:ind w:left="527" w:right="105" w:hanging="422"/>
              <w:rPr/>
            </w:pPr>
            <w:r>
              <w:rPr/>
              <w:t>四、人工智慧發展仰賴大量的資料，惟資料之蒐集、處理以及利用，能否確保資料安全與個人資訊隱私，是目前人工智慧發展最多討論與疑慮之議題。爰參考美國二○二二年</w:t>
            </w:r>
            <w:r>
              <w:rPr/>
              <w:t>AI</w:t>
            </w:r>
            <w:r>
              <w:rPr/>
              <w:t>權利法案藍圖（</w:t>
            </w:r>
            <w:r>
              <w:rPr/>
              <w:t>Blueprint for an AI Bill of Rights</w:t>
            </w:r>
            <w:r>
              <w:rPr/>
              <w:t>）於第三款定明人工智慧研發與應用應注意隱私與資料治理（</w:t>
            </w:r>
            <w:r>
              <w:rPr/>
              <w:t>Privacy and Data Governance</w:t>
            </w:r>
            <w:r>
              <w:rPr/>
              <w:t>）。</w:t>
            </w:r>
          </w:p>
          <w:p>
            <w:pPr>
              <w:pStyle w:val="Normal"/>
              <w:spacing w:lineRule="exact" w:line="315"/>
              <w:ind w:left="527" w:right="105" w:hanging="422"/>
              <w:rPr/>
            </w:pPr>
            <w:r>
              <w:rPr/>
              <w:t>五、人工智慧研發與應用應確保系統穩健性與安全性，爰參考美國二○二二年</w:t>
            </w:r>
            <w:r>
              <w:rPr/>
              <w:t>AI</w:t>
            </w:r>
            <w:r>
              <w:rPr/>
              <w:t>權利法案藍圖（</w:t>
            </w:r>
            <w:r>
              <w:rPr/>
              <w:t>Blueprint for an AI Bill of Rights</w:t>
            </w:r>
            <w:r>
              <w:rPr/>
              <w:t>）及新加坡二○二三年生成式</w:t>
            </w:r>
            <w:r>
              <w:rPr/>
              <w:t>AI</w:t>
            </w:r>
            <w:r>
              <w:rPr/>
              <w:t>治理架構草案（</w:t>
            </w:r>
            <w:r>
              <w:rPr/>
              <w:t>Proposed Model AI</w:t>
            </w:r>
            <w:r>
              <w:rPr/>
              <w:t>（</w:t>
            </w:r>
            <w:r>
              <w:rPr/>
              <w:t>Security and Safety</w:t>
            </w:r>
            <w:r>
              <w:rPr/>
              <w:t>），以防範</w:t>
            </w:r>
            <w:r>
              <w:rPr/>
              <w:t>AI</w:t>
            </w:r>
            <w:r>
              <w:rPr/>
              <w:t>有關安全威脅與攻擊。</w:t>
            </w:r>
          </w:p>
          <w:p>
            <w:pPr>
              <w:pStyle w:val="Normal"/>
              <w:spacing w:lineRule="exact" w:line="315"/>
              <w:ind w:left="527" w:right="105" w:hanging="422"/>
              <w:rPr/>
            </w:pPr>
            <w:r>
              <w:rPr/>
              <w:t>六、人工智慧所生成之決策對於利害關係人有重大影響，需保障決策過程之公正性。人工智慧研發與應用階段，應致力權衡決策生成之準確性與可解釋性，兼顧使用者及受影響者權益。爰參考歐盟二○一九年可信賴人工智慧倫理準則（</w:t>
            </w:r>
            <w:r>
              <w:rPr/>
              <w:t>Ethics Guidelines for Trustworthy AI</w:t>
            </w:r>
            <w:r>
              <w:rPr/>
              <w:t>）於第五款定明透明與可解釋（</w:t>
            </w:r>
            <w:r>
              <w:rPr/>
              <w:t>Transparency and Explainability</w:t>
            </w:r>
            <w:r>
              <w:rPr/>
              <w:t>）之原則。</w:t>
            </w:r>
          </w:p>
          <w:p>
            <w:pPr>
              <w:pStyle w:val="Normal"/>
              <w:spacing w:lineRule="exact" w:line="315"/>
              <w:ind w:left="527" w:right="105" w:hanging="422"/>
              <w:rPr/>
            </w:pPr>
            <w:r>
              <w:rPr/>
              <w:t>七、人工智慧研發與應用需公平、完善且演算法應避免產生偏差或歧視之結果，爰參考美</w:t>
            </w:r>
            <w:r>
              <w:rPr>
                <w:spacing w:val="2"/>
              </w:rPr>
              <w:t>國二○二二年</w:t>
            </w:r>
            <w:r>
              <w:rPr>
                <w:spacing w:val="2"/>
              </w:rPr>
              <w:t>AI</w:t>
            </w:r>
            <w:r>
              <w:rPr>
                <w:spacing w:val="2"/>
              </w:rPr>
              <w:t>權利法案藍圖</w:t>
            </w:r>
            <w:r>
              <w:rPr/>
              <w:t>（</w:t>
            </w:r>
            <w:r>
              <w:rPr/>
              <w:t>Blueprint for an AI Bill of Rights</w:t>
            </w:r>
            <w:r>
              <w:rPr/>
              <w:t>），於第六款定明公平與不歧視原則（</w:t>
            </w:r>
            <w:r>
              <w:rPr/>
              <w:t>Fairness and Non-discrimination</w:t>
            </w:r>
            <w:r>
              <w:rPr/>
              <w:t>），強調應重視社會多元包容，避免產生偏差與歧視等風險。</w:t>
            </w:r>
          </w:p>
          <w:p>
            <w:pPr>
              <w:pStyle w:val="Normal"/>
              <w:spacing w:lineRule="exact" w:line="315"/>
              <w:ind w:left="527" w:right="105" w:hanging="422"/>
              <w:rPr/>
            </w:pPr>
            <w:r>
              <w:rPr/>
              <w:t>八、研發或利用人工智慧之組織或個人應致力於建立人工智慧系統、軟體、演算法等技術之應用負責機制，以維護社會公益與關係人利益。爰參考新加坡二○二三年生成式</w:t>
            </w:r>
            <w:r>
              <w:rPr/>
              <w:t>AI</w:t>
            </w:r>
            <w:r>
              <w:rPr/>
              <w:t>治理架構草案（</w:t>
            </w:r>
            <w:r>
              <w:rPr/>
              <w:t>Proposed Model AI Governance Framework for Generative AI</w:t>
            </w:r>
            <w:r>
              <w:rPr/>
              <w:t>）於第七款訂定問責原則（</w:t>
            </w:r>
            <w:r>
              <w:rPr/>
              <w:t>Accountability</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bookmarkStart w:id="1" w:name="TA4473230"/>
            <w:bookmarkEnd w:id="1"/>
            <w:r>
              <w:rPr/>
              <w:t>第四條　政府應積極推動人工智慧研發、應用及基礎建設，妥善規劃資源整體配置，並辦理人工智慧相關產業之補助、委託、出資、獎勵、輔導，或提供租稅、金融等財政優惠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成人工智慧技術必要發展與普及，爰參考通訊傳播基本法第六條、韓國國家資訊化架構法第十七條、澳洲二○二三年安全且負責任之</w:t>
            </w:r>
            <w:r>
              <w:rPr/>
              <w:t>AI</w:t>
            </w:r>
            <w:r>
              <w:rPr/>
              <w:t>政策討論書（</w:t>
            </w:r>
            <w:r>
              <w:rPr/>
              <w:t>Safe and Responsible AI in Australia Discussion Paper</w:t>
            </w:r>
            <w:r>
              <w:rPr/>
              <w:t>），定明政府各機關應致力完善人工智慧發展與轉型相關法規之解釋及適用，以有利於該等技術或服務之提供，避免影響技術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政府應致力完善人工智慧研發與應用之法規調適，相關法規之解釋與適用，在符合第三條基本原則之前提下，以不妨礙新技術與服務之提供為原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成人工智慧技術必要發展與普及，爰參考通訊傳播基本法第六條、韓國國家資訊化架構法第十七條、澳洲二○二三年安全且負責任之</w:t>
            </w:r>
            <w:r>
              <w:rPr/>
              <w:t>AI</w:t>
            </w:r>
            <w:r>
              <w:rPr/>
              <w:t>政策討論書（</w:t>
            </w:r>
            <w:r>
              <w:rPr/>
              <w:t>Safe and Responsible AI in Australia Discussion Paper</w:t>
            </w:r>
            <w:r>
              <w:rPr/>
              <w:t>），定明政府各機關應致力完善人工智慧發展與轉型相關法規之解釋及適用，以有利於該等技術或服務之提供，避免影響技術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為促進人工智慧技術創新與永續發展，各目的事業主管機關得針對人工智慧創新產品或服務，建立或完備既有人工智慧研發與應用服務之創新實驗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歐盟人工智慧法，鼓勵其會員國政府建立人工智慧實驗沙盒制度（</w:t>
            </w:r>
            <w:r>
              <w:rPr/>
              <w:t>Regulatory Sandbox</w:t>
            </w:r>
            <w:r>
              <w:rPr/>
              <w:t>），提供一個受控環境，以促進人工智慧之創新，使其於投放市場或投入使用之前，可於有限時間開發、測試和驗證。爰定明各目的事業主管機關應建立或完備有關人工智慧研發與應用之創新實驗環境，進一步使國民受益於人工智慧創新科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政府宜以公私協力方式，與民間合作，推動人工智慧創新運用。</w:t>
            </w:r>
          </w:p>
          <w:p>
            <w:pPr>
              <w:pStyle w:val="Normal"/>
              <w:spacing w:lineRule="exact" w:line="315"/>
              <w:ind w:left="316" w:right="105" w:firstLine="422"/>
              <w:rPr/>
            </w:pPr>
            <w:r>
              <w:rPr/>
              <w:t>政府應致力推動人工智慧相關之國際合作，促進人才、技術及設施之國際交流與利用，並參與國際共同開發與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應用與發展事務涵蓋範圍廣泛，故定明政府各機關除應就其業務權責推動、辦理外，亦應與民間合作推動人工智慧發展。</w:t>
            </w:r>
          </w:p>
          <w:p>
            <w:pPr>
              <w:pStyle w:val="Normal"/>
              <w:spacing w:lineRule="exact" w:line="315"/>
              <w:ind w:left="527" w:right="105" w:hanging="422"/>
              <w:rPr/>
            </w:pPr>
            <w:r>
              <w:rPr/>
              <w:t>二、參考科技基本法第二十一條，定明政府各機關應積極發展人工智慧國際合作、接軌國際，並參與國際共同開發與研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為加強國民對人工智慧知識之關心與認識，政府應持續推動各級學校、產業、社會及公務機關（構）之人工智慧教育，以提升國民人工智慧之素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二○二三年行政院科技顧問會議結論全面推動人工智慧素養教育，爰參考科技基本法第二十二條，定明政府應推動各級學校、產業、社會及公務機關（構）之人工智慧教育，以提升國民人工智慧之素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政府應避免人工智慧之應用，造成國民生命、身體、自由或財產安全、社會秩序、生態環境之損害，或出現利益衝突、偏差、歧視、廣告不實、資訊誤導或造假等問題而違反相關法規之情事。</w:t>
            </w:r>
          </w:p>
          <w:p>
            <w:pPr>
              <w:pStyle w:val="Normal"/>
              <w:spacing w:lineRule="exact" w:line="315"/>
              <w:ind w:left="316" w:right="105" w:firstLine="422"/>
              <w:rPr/>
            </w:pPr>
            <w:r>
              <w:rPr/>
              <w:t>數位發展部及其他相關機關得提供或建議評估驗證之工具或方法，以利各目的事業主管機關辦理前項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美國總統二○二三年發布之</w:t>
            </w:r>
            <w:r>
              <w:rPr/>
              <w:t>AI</w:t>
            </w:r>
            <w:r>
              <w:rPr/>
              <w:t>行政命令（</w:t>
            </w:r>
            <w:r>
              <w:rPr/>
              <w:t>Executive Order on Safe,Secure,and Trustworthy Artificial Intelligence</w:t>
            </w:r>
            <w:r>
              <w:rPr/>
              <w:t>）定明政府應避免人工智慧之應用造成國民生命安全或生態環境損害，或出現利益衝突、偏差、歧視、廣告不實、資訊誤導或造假等問題，違反如兒童及少年福利與權益保障法、公平交易法、消費者保護法及個人資料保護法等相關法規之情事。</w:t>
            </w:r>
          </w:p>
          <w:p>
            <w:pPr>
              <w:pStyle w:val="Normal"/>
              <w:spacing w:lineRule="exact" w:line="315"/>
              <w:ind w:left="527" w:right="105" w:hanging="422"/>
              <w:rPr/>
            </w:pPr>
            <w:r>
              <w:rPr/>
              <w:t>二、為利各目的事業主管機關辦理前項業務，數位發展部及其他相關機關得提供或建議國內外評估驗證之工具或方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數位發展部應參考國際標準或規範發展之人工智慧資訊安全保護、風險分級與管理，推動與國際介接之人工智慧風險分級框架。</w:t>
            </w:r>
          </w:p>
          <w:p>
            <w:pPr>
              <w:pStyle w:val="Normal"/>
              <w:spacing w:lineRule="exact" w:line="315"/>
              <w:ind w:left="316" w:right="105" w:firstLine="422"/>
              <w:rPr/>
            </w:pPr>
            <w:r>
              <w:rPr/>
              <w:t>各目的事業主管機關得循前項風險分級框架，訂定其主管業務之風險分級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推動人工智慧之研發與應用，應以風險為基礎，確保</w:t>
            </w:r>
            <w:r>
              <w:rPr/>
              <w:t>AI</w:t>
            </w:r>
            <w:r>
              <w:rPr/>
              <w:t>安全與穩定運行。為使人工智慧風險分級規範與配套驗證確保機制與國際接軌，由數位發展部參考國際標準或規範，推動人工智慧風險分級框架，例如歐盟人工智慧法訂定四級風險，包含被禁止</w:t>
            </w:r>
            <w:r>
              <w:rPr/>
              <w:t>AI</w:t>
            </w:r>
            <w:r>
              <w:rPr/>
              <w:t>行為（</w:t>
            </w:r>
            <w:r>
              <w:rPr/>
              <w:t>prohibited AI practices</w:t>
            </w:r>
            <w:r>
              <w:rPr/>
              <w:t>）等。</w:t>
            </w:r>
          </w:p>
          <w:p>
            <w:pPr>
              <w:pStyle w:val="Normal"/>
              <w:spacing w:lineRule="exact" w:line="315"/>
              <w:ind w:left="527" w:right="105" w:hanging="422"/>
              <w:rPr/>
            </w:pPr>
            <w:r>
              <w:rPr/>
              <w:t>二、各目的事業主管機關因所涉領域不同，得循前項風險分級框架訂定風險分級及相關管理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政府應識別、評估及降低人工智慧之使用風險，透過標準、規範或指引，於促進人工智慧研發與應用之同時，根據風險分級，評估潛在弱點及濫用情形，提升人工智慧決策之可驗證性及人為可控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利各機關落實分級評估及管理，透過標準、規範或指引等方式，協助各界採取因應風險之措施，爰參考美國二○二三年發展與使用安全且可信任的</w:t>
            </w:r>
            <w:r>
              <w:rPr/>
              <w:t>AI</w:t>
            </w:r>
            <w:r>
              <w:rPr/>
              <w:t>行政命令（</w:t>
            </w:r>
            <w:r>
              <w:rPr/>
              <w:t>Executive Order on Safe,Secure,and Trustworthy Artificial Intelligence</w:t>
            </w:r>
            <w:r>
              <w:rPr/>
              <w:t>）定之，以提升人工智慧決策之可驗證性及人為可控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府應依人工智慧風險分級，透過標準、驗證、檢測、標記、揭露、溯源或問責等機制，提升人工智慧應用可信任度，建立人工智慧應用條件、責任、救濟、補償或保險等相關規範，明確責任歸屬與歸責條件。</w:t>
            </w:r>
          </w:p>
          <w:p>
            <w:pPr>
              <w:pStyle w:val="Normal"/>
              <w:spacing w:lineRule="exact" w:line="315"/>
              <w:ind w:left="316" w:right="105" w:firstLine="422"/>
              <w:rPr/>
            </w:pPr>
            <w:r>
              <w:rPr/>
              <w:t>人工智慧技術開發與研究，於應用前之任何活動，除應遵守第三條之基本原則外，不適用前項應用責任相關規範，以利技術創新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應用時，應有明確方式降低可能風險，透過如美國</w:t>
            </w:r>
            <w:r>
              <w:rPr/>
              <w:t>NIST AI</w:t>
            </w:r>
            <w:r>
              <w:rPr/>
              <w:t>風險管理框架所訂定之安全標準與驗證機制、</w:t>
            </w:r>
            <w:r>
              <w:rPr/>
              <w:t>AI</w:t>
            </w:r>
            <w:r>
              <w:rPr/>
              <w:t>產出之標記或資訊揭露機制、透明可解釋之溯源或問責機制等。要求各機關應建立應用負責機制，包含外國</w:t>
            </w:r>
            <w:r>
              <w:rPr/>
              <w:t>AI</w:t>
            </w:r>
            <w:r>
              <w:rPr/>
              <w:t>產品落地規範，以降低人民法遵成本。</w:t>
            </w:r>
          </w:p>
          <w:p>
            <w:pPr>
              <w:pStyle w:val="Normal"/>
              <w:spacing w:lineRule="exact" w:line="315"/>
              <w:ind w:left="527" w:right="105" w:hanging="422"/>
              <w:rPr/>
            </w:pPr>
            <w:r>
              <w:rPr/>
              <w:t>二、為避免影響學術研究自由及產業前端研發，歐盟人工智慧法第二條第八項規定，</w:t>
            </w:r>
            <w:r>
              <w:rPr/>
              <w:t>AI</w:t>
            </w:r>
            <w:r>
              <w:rPr/>
              <w:t>投入市場前的任何研究、測試或開發活動僅需根據適用之歐盟法律進行，不適用人工智慧法。爰訂定第二項，人工智慧技術開發與研究，於應用前之任何活動，除應遵守第三條之基本原則外，不適用應用責任相關規範，以利技術創新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政府為因應人工智慧發展，應避免技能落差，並確保勞動者之安全衛生、勞資關係、職場友善環境及相關勞動權益。</w:t>
            </w:r>
          </w:p>
          <w:p>
            <w:pPr>
              <w:pStyle w:val="Normal"/>
              <w:spacing w:lineRule="exact" w:line="315"/>
              <w:ind w:left="316" w:right="105" w:firstLine="422"/>
              <w:rPr/>
            </w:pPr>
            <w:r>
              <w:rPr/>
              <w:t>政府應就人工智慧利用所致之失業者，依其工作能力予以輔導就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應人工智慧發展，為避免勞動者於需使用及應用人工智慧技術從事及執行該職務工作時，欠缺人工智慧相關技能，並須確保勞動者的權益，包含職業安全衛生、勞資關係及職場友善環境等。爰參考美國二○二三年發展與使用安全且可信任的</w:t>
            </w:r>
            <w:r>
              <w:rPr/>
              <w:t>AI</w:t>
            </w:r>
            <w:r>
              <w:rPr/>
              <w:t>行政命令（</w:t>
            </w:r>
            <w:r>
              <w:rPr/>
              <w:t>Executive Order on Safe,Secure,and Trustworthy Artificial Intelligence</w:t>
            </w:r>
            <w:r>
              <w:rPr/>
              <w:t>）定之。</w:t>
            </w:r>
          </w:p>
          <w:p>
            <w:pPr>
              <w:pStyle w:val="Normal"/>
              <w:spacing w:lineRule="exact" w:line="315"/>
              <w:ind w:left="527" w:right="105" w:hanging="422"/>
              <w:rPr/>
            </w:pPr>
            <w:r>
              <w:rPr/>
              <w:t>二、為避免</w:t>
            </w:r>
            <w:r>
              <w:rPr/>
              <w:t>AI</w:t>
            </w:r>
            <w:r>
              <w:rPr/>
              <w:t>造成之失業情事，爰定明政府應提供輔導就業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個人資料保護主管機關應協助各目的事業主管機關，在人工智慧研發及應用過程，避免不必要之個人資料蒐集、處理或利用，並應促進個人資料保護納入預設及設計之相關措施或機制，以維護當事人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資料外洩風險以及蒐集過多不必要之敏感資訊，爰參考美國二○二二年</w:t>
            </w:r>
            <w:r>
              <w:rPr/>
              <w:t>AI</w:t>
            </w:r>
            <w:r>
              <w:rPr/>
              <w:t>權利法案藍圖（</w:t>
            </w:r>
            <w:r>
              <w:rPr/>
              <w:t>Blueprint for an AI Bill of Rights</w:t>
            </w:r>
            <w:r>
              <w:rPr/>
              <w:t>）及二○二三年發展與使用安全且可信任的</w:t>
            </w:r>
            <w:r>
              <w:rPr/>
              <w:t>AI</w:t>
            </w:r>
            <w:r>
              <w:rPr/>
              <w:t>行政命令（</w:t>
            </w:r>
            <w:r>
              <w:rPr/>
              <w:t>Executive Order on Safe,Secure,and Trustworthy Artificial Intelligence</w:t>
            </w:r>
            <w:r>
              <w:rPr/>
              <w:t>），由我國個人資料保護法主管機關協助各目的事業主管機關，配合其業管法規建立個人資料保護納入預設及設計之相關措施或機制（</w:t>
            </w:r>
            <w:r>
              <w:rPr/>
              <w:t>data protection by design and by default</w:t>
            </w:r>
            <w:r>
              <w:rPr/>
              <w:t>），例如數位發展部發布之隱私強化技術應用指引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政府應建立資料開放、共享與再利用機制，提升人工智慧使用資料之可利用性，並定期檢視與調整相關法令及規範。</w:t>
            </w:r>
          </w:p>
          <w:p>
            <w:pPr>
              <w:pStyle w:val="Normal"/>
              <w:spacing w:lineRule="exact" w:line="315"/>
              <w:ind w:left="316" w:right="105" w:firstLine="422"/>
              <w:rPr/>
            </w:pPr>
            <w:r>
              <w:rPr/>
              <w:t>政府應致力提升我國人工智慧使用資料之品質與數量，確保訓練結果維繫國家多元文化價值與維護智慧財產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資料為人工智慧發展之重要元素，政府有必要確保人工智慧之創新與產業發展得以取得高品質和可追溯的資料。參考歐盟人工智慧法有關支援高品質資料近用之規定，以及美國</w:t>
            </w:r>
            <w:r>
              <w:rPr/>
              <w:t>AI</w:t>
            </w:r>
            <w:r>
              <w:rPr/>
              <w:t>行政命令要求聯邦資料長委員會研擬資料開放相關指引等規定。爰於第一項定明政府需就相關規範定期檢視並為必要調整，俾利人工智慧發展所需。</w:t>
            </w:r>
          </w:p>
          <w:p>
            <w:pPr>
              <w:pStyle w:val="Normal"/>
              <w:spacing w:lineRule="exact" w:line="315"/>
              <w:ind w:left="527" w:right="105" w:hanging="422"/>
              <w:rPr/>
            </w:pPr>
            <w:r>
              <w:rPr/>
              <w:t>二、為確保</w:t>
            </w:r>
            <w:r>
              <w:rPr/>
              <w:t>AI</w:t>
            </w:r>
            <w:r>
              <w:rPr/>
              <w:t>訓練結果維繫國家文化價值，避免影響弱勢、多元族群權益及人民之智慧財產權，於第二項定明各機關應致力推動之事項，以完善我國資料治理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使用人工智慧執行業務或提供服務，應進行風險評估，規劃風險因應措施，以符第三條基本原則。機關（構）應依使用人工智慧之業務性質，訂定使用規範或內控管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政府各機關使用人工智慧協助執行業務或提供服務，有助於行政效率之提升，且應參酌第十條風險分級規範進行風險評估與規劃因應措施。爰參考英國二○二四年「生成式人工智慧治理框架」，要求政府機關（構）執行公務應進行風險評估及風險因應措施，以符合第三條之基本原則，促使各機關依一致之認知及原則訂定使用規範或內控管理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政府應於本法施行後依本法規定檢討及調整所主管之職掌、業務及法規，以落實本法之目的。</w:t>
            </w:r>
          </w:p>
          <w:p>
            <w:pPr>
              <w:pStyle w:val="Normal"/>
              <w:spacing w:lineRule="exact" w:line="315"/>
              <w:ind w:left="316" w:right="105" w:firstLine="422"/>
              <w:rPr/>
            </w:pPr>
            <w:r>
              <w:rPr/>
              <w:t>前項法規制（訂）定或修正前，既有法規未有規定者，由中央目的事業主管機關協同中央科技主管機關，依本法規定解釋、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人工智慧技術之有效推動發展，參酌教育基本法第十六條、通訊傳播基本法第十六條、原住民族基本法第三十四條、海洋基本法第十六條，於第一項定明檢討法規，以利行政院統籌各部會檢討現行法規與相關機制措施。</w:t>
            </w:r>
          </w:p>
          <w:p>
            <w:pPr>
              <w:pStyle w:val="Normal"/>
              <w:spacing w:lineRule="exact" w:line="315"/>
              <w:ind w:left="527" w:right="105" w:hanging="422"/>
              <w:rPr/>
            </w:pPr>
            <w:r>
              <w:rPr/>
              <w:t>二、依第一項規定應訂修或廢止之相關法規，於未完成法定程序前，為使相關事務能符合本法規定，爰於第二項定明由中央目的事業主管機關協同中央科技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八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315" w:right="105" w:hanging="186"/>
              <w:rPr/>
            </w:pPr>
            <w:r>
              <w:rPr/>
              <w:t>本法施行日。</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905</wp:posOffset>
                </wp:positionV>
                <wp:extent cx="5814060" cy="0"/>
                <wp:effectExtent l="0" t="9525" r="0" b="9525"/>
                <wp:wrapNone/>
                <wp:docPr id="2" name="DW8748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15pt" to="455.55pt,-0.15pt" ID="DW874857"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1:00Z</dcterms:created>
  <dc:creator>20</dc:creator>
  <dc:description>委713;委720;8;議案202110107580000;收文202110107580000</dc:description>
  <cp:keywords>11;3;8</cp:keywords>
  <dc:language>en-US</dc:language>
  <cp:lastModifiedBy>冠如 陳</cp:lastModifiedBy>
  <cp:lastPrinted>2025-04-09T15:53:00Z</cp:lastPrinted>
  <dcterms:modified xsi:type="dcterms:W3CDTF">2025-04-15T08:01:00Z</dcterms:modified>
  <cp:revision>2</cp:revision>
  <dc:subject/>
  <dc:title/>
</cp:coreProperties>
</file>